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7" w:leader="underscore"/>
          <w:tab w:val="left" w:pos="8683" w:leader="underscore"/>
        </w:tabs>
        <w:rPr/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ринят решением педсовета                                                                                                                        Приложение №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к приказ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77" w:leader="underscore"/>
          <w:tab w:val="left" w:pos="8683" w:leader="underscore"/>
        </w:tabs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» августа 2022</w:t>
      </w:r>
      <w:r>
        <w:rPr>
          <w:sz w:val="26"/>
          <w:szCs w:val="26"/>
        </w:rPr>
        <w:t xml:space="preserve">г.                                                                                                                                       МБДОУ ДС «Улыбка»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77" w:leader="underscore"/>
          <w:tab w:val="left" w:pos="8683" w:leader="underscor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.Волгодонска</w:t>
      </w:r>
    </w:p>
    <w:p>
      <w:pPr>
        <w:pStyle w:val="Normal"/>
        <w:shd w:fill="FFFFFF" w:val="clear"/>
        <w:tabs>
          <w:tab w:val="clear" w:pos="708"/>
          <w:tab w:val="left" w:pos="7277" w:leader="underscore"/>
          <w:tab w:val="left" w:pos="8683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sz w:val="26"/>
          <w:szCs w:val="26"/>
        </w:rPr>
        <w:t>225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>31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августа 2022</w:t>
      </w:r>
      <w:r>
        <w:rPr>
          <w:sz w:val="26"/>
          <w:szCs w:val="26"/>
        </w:rPr>
        <w:t xml:space="preserve">г. </w:t>
      </w:r>
    </w:p>
    <w:p>
      <w:pPr>
        <w:pStyle w:val="Normal"/>
        <w:spacing w:before="0" w:after="12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before="0" w:after="120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b/>
          <w:sz w:val="40"/>
          <w:szCs w:val="40"/>
        </w:rPr>
        <w:t xml:space="preserve">ГОДОВОЙ ПЛАН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дагога – психоло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ой Ольги Николаевны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22 – 202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. Волгодонск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2022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созданию психолого-педагогических условий, способствующих освоению основной образовательной программы ДОУ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right="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воспитанников на этапе адаптации к условиям детского сада. Профилактика дезадаптации детей, поступающих в ДОО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  <w:tab w:val="left" w:pos="1134" w:leader="none"/>
        </w:tabs>
        <w:spacing w:lineRule="auto" w:line="360" w:before="0" w:after="0"/>
        <w:ind w:left="502" w:firstLine="65"/>
        <w:jc w:val="both"/>
        <w:rPr/>
      </w:pPr>
      <w:r>
        <w:rPr>
          <w:sz w:val="28"/>
          <w:szCs w:val="28"/>
        </w:rPr>
        <w:t>Развитие личностного и эмоционального потенциала детей на каждом возраст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779" w:hanging="12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явление и преодоление отклонений и проблем в развитии дошк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779" w:hanging="12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психологических условий для оптимизации педагогического об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right="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их условий преемственности в процессе непрерыв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педагогической компетентности родителей и оказание им практической помощи по реализации функции семейного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тност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мпатию в процессе формирования межличностных взаимоотношений, используя в работе разнообразные методы, приемы и формы становления социально-эмоционального интеллекта у детей дошкольного возраст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оритетным направлением</w:t>
      </w:r>
      <w:r>
        <w:rPr>
          <w:b/>
          <w:color w:val="000000"/>
          <w:sz w:val="28"/>
          <w:szCs w:val="28"/>
        </w:rPr>
        <w:t xml:space="preserve"> деятельности</w:t>
      </w:r>
      <w:r>
        <w:rPr>
          <w:color w:val="000000"/>
          <w:sz w:val="28"/>
          <w:szCs w:val="28"/>
        </w:rPr>
        <w:t xml:space="preserve"> педагога-психолога ДОО является, использование сказкотерапии в психокоррекции детских страхов и агрессивности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275"/>
        <w:gridCol w:w="5637"/>
      </w:tblGrid>
      <w:tr>
        <w:trPr/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азовый блок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/мероприятие/проект/программ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, сроки, ответственный</w:t>
            </w:r>
          </w:p>
        </w:tc>
      </w:tr>
      <w:tr>
        <w:trPr>
          <w:trHeight w:val="470" w:hRule="atLeast"/>
        </w:trPr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6"/>
              <w:tabs>
                <w:tab w:val="clear" w:pos="708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ВОСПИТАННИКОВ НА ЭТАПЕ АДАПТАЦИИ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новь поступающими детьми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спитанник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выявление детей с дезадаптаци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>, в течение учебного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следование адаптации детей младших групп в ДОО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выявление детей с дезадаптаци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>, в течение учебного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адаптации, анализ научной и практической литературы для подбора инструментария, участие в супервизорских груп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создание условий для адаптации детей при поступлении в Д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кетирование родителей вновь поступивших детей (проходящих адаптацию к ДО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для родителей (до поступления ребенка в ДОО) – прогноз протекания периода адаптации.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– формирование запроса на сопровождение адаптационного процесса детей и просветительскую работу с родител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август, сентябрь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запрос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родителей. Помощь в решении возникающих психологических пробл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2 раза в неделю</w:t>
            </w:r>
            <w:r>
              <w:rPr>
                <w:sz w:val="24"/>
                <w:szCs w:val="24"/>
              </w:rPr>
              <w:t xml:space="preserve"> в течение учебного года по запрос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(по запросу).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родител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</w:rPr>
              <w:t>по запрос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ы для родителей</w:t>
            </w:r>
            <w:r>
              <w:rPr>
                <w:color w:val="000000"/>
                <w:sz w:val="24"/>
                <w:szCs w:val="24"/>
              </w:rPr>
              <w:t xml:space="preserve"> по профилактик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ушений детско-родительских отношений и повышения психолого-педагогическо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ности родителей в вопросах развития и воспитания дет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-практику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нающий родитель-легкая адаптаци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упления на родительских собраниях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- повышение психолого-педагогической культуры родителей и оказание практической помощи родителям по реализации функции семейного воспит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i/>
                <w:color w:val="000000"/>
                <w:sz w:val="24"/>
                <w:szCs w:val="24"/>
              </w:rPr>
              <w:t>4 неделя/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уголков в группах детского с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родителей, профилактика жестокого обращения, гармонизация детско-родительских отнош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1 раз в месяц</w:t>
            </w:r>
            <w:r>
              <w:rPr>
                <w:sz w:val="24"/>
                <w:szCs w:val="24"/>
              </w:rPr>
              <w:t xml:space="preserve"> в течение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адаптации, анализ научной и практической литературы для подбора инструментария, участие в супервизорских груп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рганизация благоприятного процесса адап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– в течение учебного года.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кетирование педагогов всех возрастных групп о вновь прибывших дет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Адаптационный лист для воспитателей – отслеживание процесса адаптации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сбора информации (поведение, эмоциональное состояние) отслеживание процесса адаптации вновь прибывш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года по запросу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для педагогов по процессу адаптации каждого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профессиональная помощь и поддержка в вопросах адаптации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года по запросу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для педагогов (по необходимости).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расширение психолого-педагогического кругозора, разъяснение анализа результатов адаптации детей, выработка рекомендаций по организации и созданию благоприятного адаптационного периода вновь прибывших детей в ДО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,</w:t>
            </w:r>
            <w:r>
              <w:rPr>
                <w:sz w:val="24"/>
                <w:szCs w:val="24"/>
              </w:rPr>
              <w:t xml:space="preserve"> по необходимости в течение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адаптации, анализ научной и практической литературы для подбора инструментария, участие в супервизорских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рганизация благоприятного процесса адаптаци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года по необходим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ПЕДАГОГИЧЕСКОГО ОБЩ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консультации педагогов (по запросу о проблемах педагогической деятель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профессиональная помощь и поддержка в вопросах развития и воспитания воспитанников ДО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года по запрос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5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-тренинги для педагогов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-«День психологической разгрузки»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- формирование благоприятного психологического клима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ммуникативных умений, эмоциональной сфер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я эмоционального напряжения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еминар-практикум для педагогов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«Эмоционально-положительное отношение к детям. Развитие эмпатии»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- развитие педагогической рефлексии, эмпатии, позитивных установок по отношению к детям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и –</w:t>
            </w: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групповые консультации для педагог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Как улучшить взаимодействие педагогов с родителями в условиях ДОО: профилактика конфликтных ситуаций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бщение в дошкольном детств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е, эмоционально-личностное».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расширение психологического кругозора. Формирование практических навыков при взаимодействии с родителям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-расширение психолого-педагогического кругозора педагогов о благоприятном формировании личности ребенка с ориентацией на возрастные нормы, формирование скрининговой диагностики детей 4-7 ле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-</w:t>
            </w:r>
            <w:r>
              <w:rPr>
                <w:b/>
                <w:color w:val="000000"/>
                <w:sz w:val="24"/>
                <w:szCs w:val="24"/>
              </w:rPr>
              <w:t>сентябрь.</w:t>
            </w:r>
          </w:p>
        </w:tc>
      </w:tr>
      <w:tr>
        <w:trPr>
          <w:trHeight w:val="705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и учетной документации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 подготовки материалов к семинарам, консультациям, тренингам, занятиям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–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групповые консультации для родите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«Возрастные особенности детей дошкольного возраста: кризисы и новообразования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«Развитие коммуникативных навыков дошкольник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«общение дошкольника со сверстниками и взрослыми-залог благополучного развит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их собраниях «Возрастные и психологические особенности детей дошкольного возраста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для родителей по профилактик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ушений детско-родительских отношений и повышения психолого-педагогическо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ности роди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еминар-практикум</w:t>
            </w:r>
            <w:r>
              <w:rPr>
                <w:color w:val="000000"/>
                <w:sz w:val="24"/>
                <w:szCs w:val="24"/>
              </w:rPr>
              <w:t xml:space="preserve"> - «Ошибки семейного воспитания» - (родители воспитанников старшего дошкольного возра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руглый стол</w:t>
            </w:r>
            <w:r>
              <w:rPr>
                <w:color w:val="000000"/>
                <w:sz w:val="24"/>
                <w:szCs w:val="24"/>
              </w:rPr>
              <w:t xml:space="preserve"> - «Семейные традиции как способ</w:t>
            </w:r>
            <w:r>
              <w:rPr>
                <w:sz w:val="24"/>
                <w:szCs w:val="24"/>
              </w:rPr>
              <w:t xml:space="preserve"> гармонизации детско-родительских отношений в семье» - (родители воспитанников старшего дошкольного возраста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родителей. Помощь в решении возникающих психологических проб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>сентябрь, ноябрь, февраль, апрел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- повышение психолого-педагогической культуры родителей и оказание практической помощи родителям по реализации функции семейн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- повышение психолого-педагогической культуры родителей и оказание практической помощи родителям по реализации функции семейного вос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ультации неорганизованных родителе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Адаптация детей в ДО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/>
            </w:pPr>
            <w:r>
              <w:rPr>
                <w:iCs/>
                <w:spacing w:val="5"/>
                <w:sz w:val="24"/>
                <w:szCs w:val="24"/>
              </w:rPr>
              <w:t>Детское непослуша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/>
            </w:pPr>
            <w:r>
              <w:rPr>
                <w:iCs/>
                <w:spacing w:val="5"/>
                <w:sz w:val="24"/>
                <w:szCs w:val="24"/>
              </w:rPr>
              <w:t>Значения режима дня для здоровья ребён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/>
            </w:pPr>
            <w:r>
              <w:rPr>
                <w:iCs/>
                <w:spacing w:val="5"/>
                <w:sz w:val="24"/>
                <w:szCs w:val="24"/>
              </w:rPr>
              <w:t>С какого возраста лучше отдавать ребёнка в школ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Что такое готовность к школе.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5"/>
                <w:sz w:val="16"/>
                <w:szCs w:val="16"/>
              </w:rPr>
            </w:pPr>
            <w:r>
              <w:rPr>
                <w:b/>
                <w:iCs/>
                <w:spacing w:val="5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2988" w:hanging="0"/>
              <w:jc w:val="both"/>
              <w:rPr/>
            </w:pPr>
            <w:r>
              <w:rPr>
                <w:sz w:val="24"/>
                <w:szCs w:val="24"/>
              </w:rPr>
              <w:t>Цель: Предоставление для родителей информа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298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и психологической помощи по разреш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298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 проблем с деть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29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и учетной документации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 подготовки материалов к семинарам, консультациям, тренингам, занятия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–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 по необходим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ИНГОВАЯ ДИАГНОСТИКА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Скрининговая диагностика эмоционального состояния и интеллектуального развития детей 3-7 лет 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Э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Цель – выявление группы риска детей с проблемами в эмоциональном и интеллектуальном развит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 - октябрь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мотивационной готовности воспитанников подготовительных групп к обучению в школе</w:t>
            </w:r>
            <w:r>
              <w:rPr/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пределение мотивационной готовности детей к школьному обучени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агностика неорганизованных</w:t>
            </w:r>
            <w:r>
              <w:rPr>
                <w:sz w:val="24"/>
                <w:szCs w:val="24"/>
              </w:rPr>
              <w:t xml:space="preserve"> де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работы консультационного пункта (по запросу)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беспечение равных стартовых возможностей для развития и обучения детям, не посещающим ДО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роки –</w:t>
            </w:r>
            <w:r>
              <w:rPr>
                <w:b/>
                <w:sz w:val="24"/>
                <w:szCs w:val="24"/>
              </w:rPr>
              <w:t xml:space="preserve"> в течение учебного года,</w:t>
            </w:r>
            <w:r>
              <w:rPr>
                <w:sz w:val="24"/>
                <w:szCs w:val="24"/>
              </w:rPr>
              <w:t xml:space="preserve"> согласно циклограмме работы К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 об особенностях развития детей: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бор информации «Особенности игровой деятельности дошкольников различных возрастных групп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бор информации по методике Сир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бор информации «Гиперактивный ребёнок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- сбор информации «Агрессии у дошкольников».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ль – сбор первичной информации об особенностях развития детей разных возрастных групп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Сроки – </w:t>
            </w:r>
            <w:r>
              <w:rPr>
                <w:b/>
                <w:lang w:val="ru-RU"/>
              </w:rPr>
              <w:t>сентябрь, октябрь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метрические исследования детей младшего дошкольного возраст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Зайчик приглашает в го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– определение причин проблемных взаимоотношений детей в группах детского сада, формирование коррекционных групп и выработка рекомендаций для педагогов по формированию благоприятной, комфортной обстановки в детских коллектив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, май.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ческие исследования детей старшего дошкольного возрас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«Маск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– определение причин проблемных взаимоотношений детей в группах детского сада, формирование коррекционных групп и выработка рекомендаций для педагогов по формированию благоприятной, комфортной обстановки в детских коллектив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, май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практикум для педагогов: «Скрининговая диагностика как способ выявления неблагополучного развития».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педагогов о благоприятном формировании личности ребенка с ориентацией на возрастные нормы, формирование и развитие психолого-педагогических представлений о скрининговой диагностики детей 4-7 л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2"/>
                <w:szCs w:val="22"/>
              </w:rPr>
              <w:t>ентябрь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блюдение педагога-психолога за игровой деятельностью детей в группах разного возраста (по запросу воспитателей и родителе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7"/>
                <w:sz w:val="24"/>
                <w:szCs w:val="24"/>
              </w:rPr>
              <w:t>Карта наблюдения за развитием игровой деятельности.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– определение проблем возрастного развития у дошкольников, выявление детей с несформированными новообразованиями, формирование коррекционных групп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</w:rPr>
              <w:t>(по запросу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lang w:val="ru-RU"/>
              </w:rPr>
              <w:t>Анкетирование педагогов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Анкета «</w:t>
            </w:r>
            <w:r>
              <w:rPr>
                <w:bCs/>
                <w:sz w:val="24"/>
                <w:szCs w:val="24"/>
              </w:rPr>
              <w:t>Оценка реализации потребностей педагогов ДОУ в развитии»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</w:t>
            </w:r>
            <w:r>
              <w:rPr>
                <w:bCs/>
                <w:sz w:val="24"/>
                <w:szCs w:val="24"/>
              </w:rPr>
              <w:t>выявление факторов, стимулирующих и препятствующих развитию педагогов в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b/>
                <w:sz w:val="24"/>
                <w:szCs w:val="24"/>
              </w:rPr>
              <w:t>–окт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ые и индивидуальные консультации для педагогов и специалистов по результатам диагно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разъяснение анализа результатов скрининговой диагностики детей 3-7 лет, выработка рекомендаций по благоприятному формированию личности каждого ребёнка с ориентацией на возрастные нор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скрининговой диагностики, экспертных оценок педагогов, наблюдений педагога-психолога, анализ научной и практической литературы для подбора инструментария, подготовка материалов к исследованиям, участие в супервизорских груп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рганизация процесса скрининговой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 по необходимости.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Анкетирование родите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- Тест </w:t>
            </w:r>
            <w:r>
              <w:rPr>
                <w:color w:val="000000"/>
                <w:sz w:val="24"/>
                <w:szCs w:val="24"/>
              </w:rPr>
              <w:t>«Знаете ли вы своего ребенка</w:t>
            </w:r>
            <w:r>
              <w:rPr>
                <w:bCs/>
                <w:color w:val="000000"/>
                <w:sz w:val="24"/>
                <w:szCs w:val="24"/>
              </w:rPr>
              <w:t>» дети старших</w:t>
            </w:r>
            <w:r>
              <w:rPr>
                <w:color w:val="000000"/>
                <w:sz w:val="24"/>
                <w:szCs w:val="24"/>
              </w:rPr>
              <w:t xml:space="preserve"> групп №2, 5, 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просник «Признаки психического напряжения и невротических тенденций у детей» - дети средних групп №1, 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Тест </w:t>
            </w:r>
            <w:r>
              <w:rPr>
                <w:color w:val="000000"/>
                <w:sz w:val="24"/>
                <w:szCs w:val="24"/>
              </w:rPr>
              <w:t>«Благополучны ли Ваши отношения с детьми?»  - дети 2 младших групп №3; 10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- Тест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Что должен уметь и знать дошкольник до поступления в школу?» -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подготовительные группы №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8, 11, 1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ест «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отов ли ваш ребенок к школе</w:t>
            </w:r>
            <w:r>
              <w:rPr>
                <w:color w:val="000000"/>
                <w:sz w:val="24"/>
                <w:szCs w:val="24"/>
              </w:rPr>
              <w:t>?» подготовительные группы №4, 8, 11, 14.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- выявление критерий агрессивного поведения ребё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пределить с помощью родителей степень выражен</w:t>
              <w:softHyphen/>
              <w:t>ности психоэмоционального напряжения у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- определить отношения родителей с детьми в семь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декабр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ь - определ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 дошкольника к обучению в школ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ь - определ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 родителей дошкольников к поступлению своего ребёнка в школ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февраль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родителей по результатам диагностики.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Цель – формирование навыков проведения скрининговой диагностики для определения соответствия психического развития детей возрастной норме, выявление детей с несформированными новообразованиям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2"/>
                <w:szCs w:val="22"/>
              </w:rPr>
              <w:t>ентябрь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скрининговой диагностики, экспертных оценок педагогов, наблюдений педагога-психолога, анализ научной и практической литературы для подбора инструментария, подготовка материалов к исследованиям, участие в супервизорских груп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рганизация процесса скрининговой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 по необходимости.</w:t>
            </w:r>
          </w:p>
        </w:tc>
      </w:tr>
      <w:tr>
        <w:trPr/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ГЛУБЛЕННАЯ ДИАГНОСТИКА И РАЗВИВАЮЩЕ-КОРРЕКЦИОННАЯ РАБОТ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 w:eastAsia="ar-SA"/>
              </w:rPr>
            </w:pPr>
            <w:r>
              <w:rPr>
                <w:b/>
                <w:sz w:val="12"/>
                <w:szCs w:val="12"/>
                <w:lang w:val="ru-RU"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Психодиагностика детей (входная, промежуточная, выходная)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познавательной сферы развит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>- эмоционально-волевой сферы развития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- коммуникативно-личностной сферы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Цель – определение нарушений эмоционально-волевой сферы у воспитанников, трудности усвоения программы обучения, формирование коррекционных групп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, ноябр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фференцированная диагностика эмоциональной и познавательной сферы детей по запросу ПМПк учреждения (промежуточ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пределение причин развития ребенка ниже социально-возрастной нормы, отслеживание динамики развития воспитанников, формирование коррекционных груп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 по запрос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психологической готовности детей подготовительных групп к обучению в школе (входная, выходная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отивационная готовность к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отовность к школ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пределение школьной зрелости и факторов риска школьной дезадап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февра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рель, ма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развивающие и психокоррекционные занятия для детей 4-7 лет по результатам психодиагно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программам развития познавательной сферы у воспитанников ДОО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развития и психокоррекции  эмоционально-волевой сферы   воспитанников ДОУ;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содействие развитию ребенка в соответствии с его индивидуальными возможностя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ноябрь-мар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 раза в неделю,</w:t>
            </w:r>
            <w:r>
              <w:rPr>
                <w:sz w:val="24"/>
                <w:szCs w:val="24"/>
              </w:rPr>
              <w:t xml:space="preserve"> согласно плану коррекцион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- Способствовать снижению негативного эмоционального состояния ребёнка. Оптимизация индивидуального подх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ноябрь-мар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ые развивающие и психокоррекционные занятия для детей 4-7 лет по результатам психодиагност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развития и психокоррекции эмоционально – волевой сферы воспитанников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- содействие устранению эмоциональных проблем в развитии у детей дошкольного возраста, снижение общего отрицательного эмоционального ф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ноябрь-мар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-2 раза в неделю,</w:t>
            </w:r>
            <w:r>
              <w:rPr>
                <w:sz w:val="24"/>
                <w:szCs w:val="24"/>
              </w:rPr>
              <w:t xml:space="preserve"> согласно плану коррекционной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ые и индивидуальные развивающие и коррекционные занятия по решению ПМПк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содействие развитию ребенка в соответствии с его индивидуальными возмож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1-2 раза в неделю,</w:t>
            </w:r>
            <w:r>
              <w:rPr>
                <w:sz w:val="24"/>
                <w:szCs w:val="24"/>
              </w:rPr>
              <w:t xml:space="preserve"> согласно плану коррекционной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документации (журналы, карты, программы, документация ПМПк и т.д.)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нструментария, подготовка материалов к занятиям и консультациям, участие в супервизорских группах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– организация процесса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учебного года </w:t>
            </w: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и групповые консультации для педагогов и специалистов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разъяснение результатов коррекционной и развивающей работы с детьми, выработка рекомендаций по благоприятному формированию личности каждого ребёнка с ориентацией на возрастные нор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1 раз в неделю в течение учебного года </w:t>
            </w:r>
            <w:r>
              <w:rPr>
                <w:sz w:val="24"/>
                <w:szCs w:val="24"/>
              </w:rPr>
              <w:t>по запрос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документации (журналы, карты, программы, документация ПМПк и т.д.)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нструментария, подготовка материалов к занятиям и консультациям, участие в супервизорских группах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– организация процесса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учебного года </w:t>
            </w: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консультации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– Разъяснение способов, форм, методов и результатов коррекционной и развивающей работы с ребёнком. Помощь в решении возникающих психологических пробл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2 раза в неделю</w:t>
            </w:r>
            <w:r>
              <w:rPr>
                <w:sz w:val="24"/>
                <w:szCs w:val="24"/>
              </w:rPr>
              <w:t xml:space="preserve"> в течение года по запро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документации (журналы, карты, программы, документация ПМПк и т.д.)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нструментария, подготовка материалов к занятиям и консультациям, участие в супервизорских группах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– организация процесса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учебного года </w:t>
            </w: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25"/>
        <w:gridCol w:w="1824"/>
        <w:gridCol w:w="1194"/>
        <w:gridCol w:w="6058"/>
      </w:tblGrid>
      <w:tr>
        <w:trPr/>
        <w:tc>
          <w:tcPr>
            <w:tcW w:w="154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тивный блок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/мероприятие/проект/программа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6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, сроки, ответственный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овые задачи учреждения на 2022-2023 учебный год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3" w:hanging="142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практикум для педагогов по теме: «Счастье – это когда тебя понимают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6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3" w:hanging="1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ь – развитие коммуникативной компетентности педагогов.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 xml:space="preserve">ноябрь, </w:t>
            </w:r>
            <w:r>
              <w:rPr>
                <w:color w:val="000000"/>
                <w:sz w:val="24"/>
                <w:szCs w:val="24"/>
              </w:rPr>
              <w:t>согласно плану ДО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Ответственный – старший воспитатель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3" w:hanging="142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нг на сплочение коллектива по теме: «Коллектив это МЫ»</w:t>
            </w:r>
          </w:p>
          <w:p>
            <w:pPr>
              <w:pStyle w:val="Normal"/>
              <w:ind w:left="17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3" w:hanging="1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– Формирование хорошего психологического климата в педагогическом коллективе с помощью сотрудничества и взаимопомощи внутри группы.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 xml:space="preserve">март, </w:t>
            </w:r>
            <w:r>
              <w:rPr>
                <w:color w:val="000000"/>
                <w:sz w:val="24"/>
                <w:szCs w:val="24"/>
              </w:rPr>
              <w:t>согласно плану ДО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Ответственный – старший воспитател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142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час: «Формирование мотивационной готовности к школе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3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миссиях по просмотру занятий, развлечений, тематических конкурсов, презентаций проектов в соответствии с годовым планом учреждения</w:t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3" w:hanging="17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–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ирование мотивационной готовности, как одного из важнейших компонентов готовности детей дошкольного возраста к обучению в школе.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 xml:space="preserve">апрель, </w:t>
            </w:r>
            <w:r>
              <w:rPr>
                <w:color w:val="000000"/>
                <w:sz w:val="24"/>
                <w:szCs w:val="24"/>
              </w:rPr>
              <w:t>согласно плану ДО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– старший воспитател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1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– содействие повышению уровня профессиональной компетентности педагогов, обеспечение реализации годового плана ДОО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и – в течение года, согласно плану ДО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административных совещания, педагогических часах, педсоветах согласно годовому плану и запросу администрации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10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6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 – психологическое обеспечение деятельности педагогического коллектив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 xml:space="preserve">в течение года, </w:t>
            </w:r>
            <w:r>
              <w:rPr>
                <w:color w:val="000000"/>
                <w:sz w:val="24"/>
                <w:szCs w:val="24"/>
              </w:rPr>
              <w:t>согласно плану ДО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отчётной и учетной документации, а</w:t>
            </w:r>
            <w:r>
              <w:rPr>
                <w:color w:val="000000"/>
                <w:sz w:val="22"/>
                <w:szCs w:val="22"/>
              </w:rPr>
              <w:t>нализ научной и практической литературы для подбора и подготовки материалов к семинарам, консультациям, конкурсам, занятиям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М</w:t>
            </w:r>
          </w:p>
        </w:tc>
        <w:tc>
          <w:tcPr>
            <w:tcW w:w="6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ь – документальное оформление профессиональной деятельности педагога-психолога, самообразова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 xml:space="preserve">в течение года </w:t>
            </w:r>
            <w:r>
              <w:rPr>
                <w:color w:val="000000"/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едагог-психолог __________________ О.Н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к плану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rPr/>
      </w:pPr>
      <w:r>
        <w:rPr>
          <w:b/>
          <w:caps/>
          <w:spacing w:val="4"/>
          <w:sz w:val="26"/>
          <w:szCs w:val="26"/>
        </w:rPr>
        <w:t xml:space="preserve">          </w:t>
      </w:r>
      <w:r>
        <w:rPr>
          <w:b/>
          <w:caps/>
          <w:spacing w:val="4"/>
          <w:sz w:val="26"/>
          <w:szCs w:val="26"/>
        </w:rPr>
        <w:t>Групповой психокоррекционно - развивающей работы педагога-психолога</w:t>
      </w:r>
    </w:p>
    <w:p>
      <w:pPr>
        <w:pStyle w:val="Normal"/>
        <w:shd w:fill="FFFFFF" w:val="clear"/>
        <w:rPr>
          <w:b/>
          <w:b/>
          <w:caps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                                                                          </w:t>
      </w:r>
      <w:r>
        <w:rPr>
          <w:b/>
          <w:spacing w:val="4"/>
          <w:sz w:val="26"/>
          <w:szCs w:val="26"/>
        </w:rPr>
        <w:t>на</w:t>
      </w:r>
      <w:r>
        <w:rPr>
          <w:b/>
          <w:caps/>
          <w:spacing w:val="4"/>
          <w:sz w:val="26"/>
          <w:szCs w:val="26"/>
        </w:rPr>
        <w:t xml:space="preserve"> 2022 – 2023 </w:t>
      </w:r>
      <w:r>
        <w:rPr>
          <w:b/>
          <w:spacing w:val="4"/>
          <w:sz w:val="26"/>
          <w:szCs w:val="26"/>
        </w:rPr>
        <w:t>учебный год</w:t>
      </w:r>
    </w:p>
    <w:p>
      <w:pPr>
        <w:pStyle w:val="Normal"/>
        <w:rPr/>
      </w:pPr>
      <w:r>
        <w:rPr>
          <w:b/>
          <w:caps/>
          <w:spacing w:val="4"/>
          <w:sz w:val="26"/>
          <w:szCs w:val="26"/>
        </w:rPr>
        <w:t xml:space="preserve">                                                                </w:t>
      </w:r>
      <w:r>
        <w:rPr>
          <w:b/>
          <w:caps/>
          <w:spacing w:val="4"/>
          <w:sz w:val="26"/>
          <w:szCs w:val="26"/>
        </w:rPr>
        <w:t xml:space="preserve">МБДОУ ДС </w:t>
      </w:r>
      <w:r>
        <w:rPr>
          <w:b/>
          <w:sz w:val="26"/>
          <w:szCs w:val="26"/>
        </w:rPr>
        <w:t>«Улыбка» г. Волгодонска</w:t>
      </w:r>
    </w:p>
    <w:p>
      <w:pPr>
        <w:pStyle w:val="Normal"/>
        <w:shd w:fill="FFFFFF" w:val="clear"/>
        <w:ind w:left="3960" w:hanging="2117"/>
        <w:rPr>
          <w:b/>
          <w:b/>
          <w:spacing w:val="4"/>
          <w:sz w:val="26"/>
          <w:szCs w:val="26"/>
        </w:rPr>
      </w:pPr>
      <w:r>
        <w:rPr>
          <w:b/>
          <w:caps/>
          <w:spacing w:val="4"/>
          <w:sz w:val="26"/>
          <w:szCs w:val="26"/>
        </w:rPr>
        <w:t xml:space="preserve">                                            </w:t>
      </w:r>
      <w:r>
        <w:rPr>
          <w:b/>
          <w:caps/>
          <w:spacing w:val="4"/>
          <w:sz w:val="26"/>
          <w:szCs w:val="26"/>
        </w:rPr>
        <w:t>Петровой Ольги Николаевны</w:t>
      </w:r>
    </w:p>
    <w:p>
      <w:pPr>
        <w:pStyle w:val="Normal"/>
        <w:shd w:fill="FFFFFF" w:val="clear"/>
        <w:ind w:left="4780" w:hanging="2937"/>
        <w:jc w:val="center"/>
        <w:rPr>
          <w:b/>
          <w:b/>
          <w:caps/>
          <w:spacing w:val="4"/>
          <w:sz w:val="16"/>
          <w:szCs w:val="16"/>
        </w:rPr>
      </w:pPr>
      <w:r>
        <w:rPr>
          <w:b/>
          <w:caps/>
          <w:spacing w:val="4"/>
          <w:sz w:val="16"/>
          <w:szCs w:val="16"/>
        </w:rPr>
      </w:r>
    </w:p>
    <w:tbl>
      <w:tblPr>
        <w:tblW w:w="15876" w:type="dxa"/>
        <w:jc w:val="left"/>
        <w:tblInd w:w="-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266"/>
        <w:gridCol w:w="2126"/>
        <w:gridCol w:w="1701"/>
        <w:gridCol w:w="964"/>
        <w:gridCol w:w="562"/>
        <w:gridCol w:w="554"/>
        <w:gridCol w:w="547"/>
        <w:gridCol w:w="547"/>
        <w:gridCol w:w="533"/>
        <w:gridCol w:w="554"/>
        <w:gridCol w:w="554"/>
        <w:gridCol w:w="547"/>
        <w:gridCol w:w="540"/>
        <w:gridCol w:w="2319"/>
      </w:tblGrid>
      <w:tr>
        <w:trPr>
          <w:trHeight w:val="43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рограммы/ав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е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ind w:left="130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месяцам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2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I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4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ая программ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/>
            </w:pPr>
            <w:r>
              <w:rPr>
                <w:sz w:val="26"/>
                <w:szCs w:val="26"/>
              </w:rPr>
              <w:t>«Цветик-семицветик»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Куражев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ых  групп (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ая программ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ик-семицветик»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Куражев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right="24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тарш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 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/>
            </w:pPr>
            <w:r>
              <w:rPr>
                <w:sz w:val="26"/>
                <w:szCs w:val="26"/>
              </w:rPr>
              <w:t>Коррекционно-развивающая программ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ик-семицветик»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/>
            </w:pPr>
            <w:r>
              <w:rPr>
                <w:sz w:val="26"/>
                <w:szCs w:val="26"/>
              </w:rPr>
              <w:t>Н.Ю. Кураж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ти средних групп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1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едагог-психолог __________________ О.Н. Петр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color w:val="00000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-sad.com/test_psixologicheskii_gotov_li_rebenok_k_wko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6:00Z</dcterms:created>
  <dc:creator>Наталия</dc:creator>
  <dc:description/>
  <cp:keywords/>
  <dc:language>en-US</dc:language>
  <cp:lastModifiedBy>ОЛЬГА</cp:lastModifiedBy>
  <cp:lastPrinted>2021-09-10T08:33:00Z</cp:lastPrinted>
  <dcterms:modified xsi:type="dcterms:W3CDTF">2022-09-21T09:11:00Z</dcterms:modified>
  <cp:revision>20</cp:revision>
  <dc:subject/>
  <dc:title/>
</cp:coreProperties>
</file>