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/>
      </w:pPr>
      <w:r>
        <w:rPr>
          <w:caps/>
          <w:sz w:val="26"/>
          <w:szCs w:val="26"/>
        </w:rPr>
        <w:t>п</w:t>
      </w:r>
      <w:r>
        <w:rPr>
          <w:sz w:val="26"/>
          <w:szCs w:val="26"/>
        </w:rPr>
        <w:t xml:space="preserve">ринят решением педсовета                                                                                                                        Приложение № </w:t>
      </w:r>
      <w:r>
        <w:rPr>
          <w:sz w:val="26"/>
          <w:szCs w:val="26"/>
          <w:u w:val="single"/>
        </w:rPr>
        <w:t>__</w:t>
      </w:r>
      <w:r>
        <w:rPr>
          <w:sz w:val="26"/>
          <w:szCs w:val="26"/>
        </w:rPr>
        <w:t xml:space="preserve"> к приказу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0» августа 2024</w:t>
      </w:r>
      <w:r>
        <w:rPr>
          <w:sz w:val="26"/>
          <w:szCs w:val="26"/>
        </w:rPr>
        <w:t xml:space="preserve">г.                                                                                                                                       МБДОУ ДС «Улыбка»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77" w:leader="underscore"/>
          <w:tab w:val="left" w:pos="8683" w:leader="underscor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.Волгодонска</w:t>
      </w:r>
    </w:p>
    <w:p>
      <w:pPr>
        <w:pStyle w:val="Normal"/>
        <w:shd w:fill="FFFFFF" w:val="clear"/>
        <w:tabs>
          <w:tab w:val="clear" w:pos="708"/>
          <w:tab w:val="left" w:pos="7277" w:leader="underscore"/>
          <w:tab w:val="left" w:pos="8683" w:leader="underscor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30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вгуста 2024</w:t>
      </w:r>
      <w:r>
        <w:rPr>
          <w:sz w:val="26"/>
          <w:szCs w:val="26"/>
        </w:rPr>
        <w:t xml:space="preserve">г. </w:t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before="0" w:after="120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  <w:sz w:val="40"/>
          <w:szCs w:val="40"/>
        </w:rPr>
        <w:t xml:space="preserve">ГОДОВОЙ ПЛАН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дагога – психолог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ой Ольги Николаевны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на 2024 – 2025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. Волгодонск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2024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созданию психолого-педагогических условий, способствующих освоению основной образовательной программы ДОУ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воспитанников на этапе адаптации к условиям детского сада. Профилактика дезадаптации детей, поступающих в ДОО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-180" w:leader="none"/>
          <w:tab w:val="left" w:pos="851" w:leader="none"/>
          <w:tab w:val="left" w:pos="1134" w:leader="none"/>
        </w:tabs>
        <w:spacing w:lineRule="auto" w:line="360" w:before="0" w:after="0"/>
        <w:ind w:left="502" w:firstLine="65"/>
        <w:jc w:val="both"/>
        <w:rPr/>
      </w:pPr>
      <w:r>
        <w:rPr>
          <w:sz w:val="28"/>
          <w:szCs w:val="28"/>
        </w:rPr>
        <w:t>Развитие личностного и эмоционального потенциала детей на каждом возраст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ление и преодоление отклонений и проблем в развитии дошк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779" w:hanging="12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ние психологических условий для оптимизации педагогического общ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851" w:right="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 преемственности в процессе непрерыв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сихолого-педагогической компетентности родителей и оказание им практической помощи по реализации функции семейного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модуль «Мультстудия «Я творю мир». Формирование познавательного интереса и мотивации к художественным, техническим и социальным видам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модуль «Экспериментирование с живой и неживой природой». Формирование представлений об окружающем мире в опытно-экспериментальной деятельности через осознание единства всего живого в процессе наглядно-чувственного воспитани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ым направлением</w:t>
      </w:r>
      <w:r>
        <w:rPr>
          <w:b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педагога-психолога ДОО является</w:t>
      </w:r>
      <w:r>
        <w:rPr>
          <w:color w:val="000000"/>
          <w:sz w:val="28"/>
          <w:szCs w:val="28"/>
        </w:rPr>
        <w:t>, использование сказкотерапии в психокоррекции детских страхов и агрессивности у детей старшего дошкольного возраста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275"/>
        <w:gridCol w:w="5637"/>
      </w:tblGrid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зовый блок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5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сроки, ответственный</w:t>
            </w:r>
          </w:p>
        </w:tc>
      </w:tr>
      <w:tr>
        <w:trPr>
          <w:trHeight w:val="470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tyle16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ОЕ СОПРОВОЖДЕНИЕ ВОСПИТАННИКОВ НА ЭТАПЕ АДАПТАЦИИ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новь поступающими детьми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следование адаптации детей младших групп в ДОО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выявление детей с дезадаптаци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</w:t>
            </w:r>
            <w:r>
              <w:rPr>
                <w:sz w:val="24"/>
                <w:szCs w:val="24"/>
              </w:rPr>
              <w:t>, 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здание условий для адаптации детей при поступлении в ДО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кетирование родителей вновь поступивших детей (проходящих адаптацию к ДО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родителей (до поступления ребенка в ДОО) – прогноз протекания периода адаптации.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– формирование запроса на сопровождение адаптационного процесса детей и просветительскую работу с родител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август, сентябрь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учебного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учебного года по запро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(по запросу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урсы для родителей, </w:t>
            </w:r>
            <w:r>
              <w:rPr>
                <w:b/>
                <w:i/>
                <w:color w:val="000000"/>
                <w:sz w:val="24"/>
                <w:szCs w:val="24"/>
              </w:rPr>
              <w:t>родителей группы компенсирующей направленности</w:t>
            </w:r>
            <w:r>
              <w:rPr>
                <w:color w:val="000000"/>
                <w:sz w:val="24"/>
                <w:szCs w:val="24"/>
              </w:rPr>
              <w:t xml:space="preserve"> по профилакти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рушений детско-родительских отношений и повышения психолого-педагогиче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мотности родителей в вопросах развития и воспитания детей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Семинар-практикум</w:t>
            </w:r>
            <w:r>
              <w:rPr>
                <w:color w:val="000000"/>
                <w:sz w:val="24"/>
                <w:szCs w:val="24"/>
              </w:rPr>
              <w:t xml:space="preserve"> «Адаптация ребенка к условиям дошкольного учрежд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ыступления на родительских собраниях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зрастные и психологические особенности детей дошкольного возраста»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 xml:space="preserve">сентябрь, май 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i/>
                <w:color w:val="000000"/>
                <w:sz w:val="24"/>
                <w:szCs w:val="24"/>
              </w:rPr>
              <w:t>4 неделя/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уголков в группах детского с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, профилактика жестокого обращения, гармонизация детско-родительских отнош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 раз в месяц</w:t>
            </w:r>
            <w:r>
              <w:rPr>
                <w:sz w:val="24"/>
                <w:szCs w:val="24"/>
              </w:rPr>
              <w:t xml:space="preserve"> в течение год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рганизация благоприятного процесса адап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 в течение учебного года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всех возрастных групп о вновь прибывших дет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- Адаптационный лист для воспитателей – отслеживание процесса адаптации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сбора информации (поведение, эмоциональное состояние) отслеживание процесса адаптации вновь прибывш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для педагогов по процессу адаптации каждого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профессиональная помощь и поддержка в вопросах адаптации воспита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консультации для педагогов (по необходимости).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, разъяснение анализа результатов адаптации детей, выработка рекомендаций по организации и созданию благоприятного адаптационного периода вновь прибывших детей 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</w:t>
            </w:r>
            <w:r>
              <w:rPr>
                <w:sz w:val="24"/>
                <w:szCs w:val="24"/>
              </w:rPr>
              <w:t xml:space="preserve"> по необходимости в течение го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адаптации, анализ научной и практической литературы для подбора инструментария, участие в супервизорски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благоприятного процесса адаптаци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необходим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МИЗАЦИЯ ПЕДАГОГИЧЕСКОГО ОБЩ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едагогов (по запросу о проблемах педагогической деятельност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профессиональная помощь и поддержка в вопросах развития и воспитания воспитанников ДО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года по запрос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нинг для педагогов всех возрастных групп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Берегу себя и других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формирование и развитие навыков эффективного общения у воспитателей, поддержка профессионально позиции молодых специалист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еминар-практикум для педагогов всех возрастных групп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Эмоциональное выгорание»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 – профилактика психологического здоровья педагогов, ознакомление педагогов с приемами саморегуля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и –</w:t>
            </w:r>
            <w:r>
              <w:rPr>
                <w:b/>
                <w:color w:val="000000"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матические групповые консультации для педагогов всех возрастных групп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«Воспитание-процесс творческий. Практические рекоменд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собенности адаптации ребенка к условиям детского сада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педагогов об эмоциональном развитии дошкольников, систематизировать знания педагогов о психологических особенностях развития детей дошкольного возрас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сентябрь.</w:t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групповые консультации для родителей, </w:t>
            </w:r>
            <w:r>
              <w:rPr>
                <w:i/>
                <w:sz w:val="24"/>
                <w:szCs w:val="24"/>
              </w:rPr>
              <w:t>родителей группы компенсирующей направленност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Познавательное развитие. Рекоменд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ндивидуальные особенности детей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В первый класс: с шести или семи лет?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урсы для родителей, </w:t>
            </w:r>
            <w:r>
              <w:rPr>
                <w:i/>
                <w:sz w:val="24"/>
                <w:szCs w:val="24"/>
              </w:rPr>
              <w:t>родителей группы компенсирующей направленности</w:t>
            </w:r>
            <w:r>
              <w:rPr>
                <w:sz w:val="24"/>
                <w:szCs w:val="24"/>
              </w:rPr>
              <w:t xml:space="preserve"> по профилакт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детско-родительских отношений и повышения психолого-педагогиче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 роди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Семинар-практикум</w:t>
            </w:r>
            <w:r>
              <w:rPr>
                <w:color w:val="000000"/>
                <w:sz w:val="24"/>
                <w:szCs w:val="24"/>
              </w:rPr>
              <w:t xml:space="preserve"> - «Влияние родительских установок на развитие детей» - (родители воспитанников старшего дошкольного возраста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руглый стол</w:t>
            </w:r>
            <w:r>
              <w:rPr>
                <w:color w:val="000000"/>
                <w:sz w:val="24"/>
                <w:szCs w:val="24"/>
              </w:rPr>
              <w:t xml:space="preserve"> - «Роль семьи в развитии ребенка дошкольного возраста»- (родители воспитанников старшего дошкольного возраста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сширение психолого-педагогического кругозора родителей. Помощь в решении возникающих психологических проб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сентябрь, ноябрь, февраль, апрель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- повышение психолого-педагогической культуры родителей и оказание практической помощи родителям по реализации функции семейного воспит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 неорганизованных родителей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Адаптация детей в ДО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Детское непослушани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Значения режима дня для здоровья ребён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С какого возраста лучше отдавать ребёнка в школ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5" w:after="0"/>
              <w:jc w:val="both"/>
              <w:rPr>
                <w:iCs/>
                <w:spacing w:val="5"/>
                <w:sz w:val="24"/>
                <w:szCs w:val="24"/>
              </w:rPr>
            </w:pPr>
            <w:r>
              <w:rPr>
                <w:iCs/>
                <w:spacing w:val="5"/>
                <w:sz w:val="24"/>
                <w:szCs w:val="24"/>
              </w:rPr>
              <w:t>Что такое готовность к школе.</w:t>
            </w:r>
          </w:p>
          <w:p>
            <w:pPr>
              <w:pStyle w:val="Normal"/>
              <w:jc w:val="both"/>
              <w:rPr>
                <w:b/>
                <w:b/>
                <w:iCs/>
                <w:spacing w:val="5"/>
                <w:sz w:val="16"/>
                <w:szCs w:val="16"/>
              </w:rPr>
            </w:pPr>
            <w:r>
              <w:rPr>
                <w:b/>
                <w:iCs/>
                <w:spacing w:val="5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>Цель: Предоставление для родителей информаци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и психологической помощи по разреш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никших проблем с деть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329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29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тренингам, занятия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ИНГОВАЯ ДИАГНОСТИ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крининговая диагностика эмоционального состояния и интеллектуального развития детей 3-7 лет, </w:t>
            </w:r>
            <w:r>
              <w:rPr>
                <w:i/>
                <w:lang w:val="ru-RU"/>
              </w:rPr>
              <w:t>детей ОВ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Цель – выявление группы риска детей с проблемами в эмоциональном и интеллектуальном развит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 - октябрь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мотивационной готовности воспитанников подготовительных групп, </w:t>
            </w:r>
            <w:r>
              <w:rPr>
                <w:i/>
                <w:sz w:val="24"/>
                <w:szCs w:val="24"/>
              </w:rPr>
              <w:t>детей ОВЗ</w:t>
            </w:r>
            <w:r>
              <w:rPr>
                <w:sz w:val="24"/>
                <w:szCs w:val="24"/>
              </w:rPr>
              <w:t xml:space="preserve"> к обучению в школе</w:t>
            </w:r>
            <w:r>
              <w:rPr/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мотивационной готовности детей к школьному обучению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агностика неорганизованных</w:t>
            </w:r>
            <w:r>
              <w:rPr>
                <w:sz w:val="24"/>
                <w:szCs w:val="24"/>
              </w:rPr>
              <w:t xml:space="preserve"> дет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аботы консультационного пункта (по запросу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беспечение равных стартовых возможностей для развития и обучения детям, не посещающим ДО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роки –</w:t>
            </w:r>
            <w:r>
              <w:rPr>
                <w:b/>
                <w:sz w:val="24"/>
                <w:szCs w:val="24"/>
              </w:rPr>
              <w:t xml:space="preserve"> в течение учебного года,</w:t>
            </w:r>
            <w:r>
              <w:rPr>
                <w:sz w:val="24"/>
                <w:szCs w:val="24"/>
              </w:rPr>
              <w:t xml:space="preserve"> согласно циклограмме работы К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педагогов об особенностях развития детей: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бор информации «Особенности игровой деятельности дошкольников различных возрастных групп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бор информации по методике Сирс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бор информации «Гиперактивный ребёнок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- сбор информации «Агрессии у дошкольников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– сбор первичной информации об особенностях развития детей разных возрастных групп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Сроки – </w:t>
            </w:r>
            <w:r>
              <w:rPr>
                <w:b/>
                <w:lang w:val="ru-RU"/>
              </w:rPr>
              <w:t>сентябрь, октябрь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метрические исследования детей младшего дошкольного возрас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Подарок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ичин проблемных взаимоотношений детей в группах детского сада, формирование коррекционных групп и выработка рекомендаций для педагогов по формированию благоприятной, комфортной обстановки в детских коллекти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, май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ометрические исследования детей старшего до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Секрет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ичин проблемных взаимоотношений детей в группах детского сада, формирование коррекционных групп и выработка рекомендаций для педагогов по формированию благоприятной, комфортной обстановки в детских коллектив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ентябрь, май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для педагогов всех возрастных групп: «Как вести себя в конфликтных ситуациях с родителями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рофилактика нарушений во взаимодействии между участникам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педагога-психолога за игровой деятельностью детей в группах разного возраста (по запросу воспитателей и родителей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7"/>
                <w:sz w:val="24"/>
                <w:szCs w:val="24"/>
              </w:rPr>
              <w:t>Карта наблюдения за развитием игров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– определение проблем возрастного развития у дошкольников, выявление детей с несформированными новообразованиями, формирование коррекционных груп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(по запросу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i/>
                <w:lang w:val="ru-RU"/>
              </w:rPr>
              <w:t>Анкетирование педагог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Анкета «</w:t>
            </w:r>
            <w:r>
              <w:rPr>
                <w:bCs/>
                <w:sz w:val="24"/>
                <w:szCs w:val="24"/>
              </w:rPr>
              <w:t>Оценка реализации потребностей педагогов ДОУ в развитии»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lang w:val="ru-RU"/>
              </w:rPr>
            </w:pPr>
            <w:r>
              <w:rPr>
                <w:i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  <w:r>
              <w:rPr>
                <w:bCs/>
                <w:sz w:val="24"/>
                <w:szCs w:val="24"/>
              </w:rPr>
              <w:t>выявление факторов, стимулирующих и препятствующих развитию педагогов в ДО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b/>
                <w:sz w:val="24"/>
                <w:szCs w:val="24"/>
              </w:rPr>
              <w:t>–октябр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и индивидуальные консультации для педагогов и специалистов по результатам диагности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зъяснение анализа результатов скрининговой диагностики детей 3-7 лет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нкетирование родителе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- Тест </w:t>
            </w:r>
            <w:r>
              <w:rPr>
                <w:sz w:val="24"/>
                <w:szCs w:val="24"/>
              </w:rPr>
              <w:t>«Знаете ли вы своего ребенка</w:t>
            </w:r>
            <w:r>
              <w:rPr>
                <w:bCs/>
                <w:sz w:val="24"/>
                <w:szCs w:val="24"/>
              </w:rPr>
              <w:t>» дети старших</w:t>
            </w:r>
            <w:r>
              <w:rPr>
                <w:sz w:val="24"/>
                <w:szCs w:val="24"/>
              </w:rPr>
              <w:t xml:space="preserve"> групп№3,4, старшая группа компенсирующей направленности №6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прос родителей для изучения эмоциональной стороны детско-родительского взаимодействия (Е.И. Захарова) - дети средней группы №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Тест </w:t>
            </w:r>
            <w:r>
              <w:rPr>
                <w:sz w:val="24"/>
                <w:szCs w:val="24"/>
              </w:rPr>
              <w:t>«Благополучны ли Ваши отношения с детьми?»  - дети 2 младшей группы №5,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- Тест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Что должен уметь и знать дошкольник до поступления в школу?» -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подготовительные групп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№7, 11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таршая группа компенсирующей направленност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Тест «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отова ли ваша семья к поступлению ребёнка в первый класс</w:t>
            </w:r>
            <w:r>
              <w:rPr>
                <w:sz w:val="24"/>
                <w:szCs w:val="24"/>
              </w:rPr>
              <w:t>?» подготовительные группы №1, 12, подготовительная  группа компенсирующей направленности №1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выявление критерий агрессивного поведения ребё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ить с помощью родителей степень выражен</w:t>
              <w:softHyphen/>
              <w:t>ности психоэмоционального напряжения у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определить отношения родителей с детьми в семь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декабр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ь - определ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дошкольника к обучению в школ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ь - определи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родителей дошкольников к поступлению своего ребёнка в шко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ирование родителей по результатам диагностик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Цель – формирование навыков проведения скрининговой диагностики для определения соответствия психического развития детей возрастной норме, выявление детей с несформированными новообразовани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2"/>
                <w:szCs w:val="22"/>
              </w:rPr>
              <w:t>ентябрь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аполнение отчётной документации, оформление заключения по результатам скрининговой диагностики, экспертных оценок педагогов, наблюдений педагога-психолога, анализ научной и практической литературы для подбора инструментария, подготовка материалов к исследованиям, участие в супервизорских группах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скрининговой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необходимости.</w:t>
            </w:r>
          </w:p>
        </w:tc>
      </w:tr>
      <w:tr>
        <w:trPr/>
        <w:tc>
          <w:tcPr>
            <w:tcW w:w="15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ГЛУБЛЕННАЯ ДИАГНОСТИКА И РАЗВИВАЮЩЕ-КОРРЕКЦИОННАЯ РАБОТ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ru-RU" w:eastAsia="ar-SA"/>
              </w:rPr>
            </w:pPr>
            <w:r>
              <w:rPr>
                <w:b/>
                <w:sz w:val="12"/>
                <w:szCs w:val="12"/>
                <w:lang w:val="ru-RU" w:eastAsia="ar-SA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/>
              </w:rPr>
              <w:t xml:space="preserve">Психодиагностика детей, </w:t>
            </w:r>
            <w:r>
              <w:rPr>
                <w:i/>
                <w:lang w:val="ru-RU"/>
              </w:rPr>
              <w:t>детей ОВЗ</w:t>
            </w:r>
            <w:r>
              <w:rPr>
                <w:lang w:val="ru-RU"/>
              </w:rPr>
              <w:t xml:space="preserve"> (входная, промежуточная, выходная):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познавательной сферы развития;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эмоционально-волевой сферы развития;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- коммуникативно-личностной сферы.</w:t>
            </w:r>
          </w:p>
          <w:p>
            <w:pPr>
              <w:pStyle w:val="TextBody"/>
              <w:spacing w:before="0" w:after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– определение нарушений эмоционально-волевой сферы у воспитанников, трудности усвоения программы обучения, формирование коррекционных груп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октябрь, ноябр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фференцированная диагностика эмоциональной и познавательной сферы детей, </w:t>
            </w:r>
            <w:r>
              <w:rPr>
                <w:i/>
                <w:sz w:val="24"/>
                <w:szCs w:val="24"/>
              </w:rPr>
              <w:t>детей ОВЗ</w:t>
            </w:r>
            <w:r>
              <w:rPr>
                <w:sz w:val="24"/>
                <w:szCs w:val="24"/>
              </w:rPr>
              <w:t xml:space="preserve"> по запросу ПМПк учреждения (промежуточ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Э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причин развития ребенка ниже социально-возрастной нормы, отслеживание динамики развития воспитанников, формирование коррекционных груп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в течение учебного года по запросу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агностика психологической готовности детей подготовительных групп, </w:t>
            </w:r>
            <w:r>
              <w:rPr>
                <w:i/>
                <w:sz w:val="24"/>
                <w:szCs w:val="24"/>
              </w:rPr>
              <w:t>детей ОВЗ</w:t>
            </w:r>
            <w:r>
              <w:rPr>
                <w:sz w:val="24"/>
                <w:szCs w:val="24"/>
              </w:rPr>
              <w:t xml:space="preserve"> к обучению в школе (входная, выходная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онная готовность к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отовность к школ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определение школьной зрелости и факторов риска школьной дез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февраль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прель, ма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программам развития познавательной сферы у воспитанников ДОО;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граммам развития и психокоррекции  эмоционально-волевой сферы   воспитанников ДОУ;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Способствовать снижению негативного эмоционального состояния ребёнка. Оптимизация индивидуального подх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овые развивающие и психокоррекционные занятия для детей 4-7 лет по результатам психодиагно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программам развития и психокоррекции эмоционально – волевой сферы воспитанников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- содействие устранению эмоциональных проблем в развитии у детей дошкольного возраста, снижение общего отрицательного эмоционального ф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ноябрь-ма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и индивидуальные развивающие и коррекционные занятия по решению ПМПк ДО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содействие развитию ребенка в соответствии с его индивидуаль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1-2 раза в неделю,</w:t>
            </w:r>
            <w:r>
              <w:rPr>
                <w:sz w:val="24"/>
                <w:szCs w:val="24"/>
              </w:rPr>
              <w:t xml:space="preserve"> согласно плану коррекционной рабо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и групповые консультации для педагогов и специалистов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– разъяснение результатов коррекционной и развивающей работы с детьми, выработка рекомендаций по благоприятному формированию личности каждого ребёнка с ориентацией на возрастные норм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1 раз в неделю в течение учебного года </w:t>
            </w:r>
            <w:r>
              <w:rPr>
                <w:sz w:val="24"/>
                <w:szCs w:val="24"/>
              </w:rPr>
              <w:t>по запрос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ди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Разъяснение способов, форм, методов и результатов коррекционной и развивающей работы с ребёнком. Помощь в решении возникающих психологических пробл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>2 раза в неделю</w:t>
            </w:r>
            <w:r>
              <w:rPr>
                <w:sz w:val="24"/>
                <w:szCs w:val="24"/>
              </w:rPr>
              <w:t xml:space="preserve"> в течение года по запро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документации (журналы, карты, программы, документация ПМПк и т.д.)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нструментария, подготовка материалов к занятиям и консультациям, участие в супервизорских группах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– организация процесса диагностики, документальное оформление профессиональной деятельности педагога-психолога, самообразование, профилактика СЭ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учебного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25"/>
        <w:gridCol w:w="1824"/>
        <w:gridCol w:w="1194"/>
        <w:gridCol w:w="6058"/>
      </w:tblGrid>
      <w:tr>
        <w:trPr/>
        <w:tc>
          <w:tcPr>
            <w:tcW w:w="154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риативный блок</w:t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/мероприятие/проект/программ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ь, сроки, ответствй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ые задачи учреждения на 2023-2024 учебный год</w:t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3" w:hanging="14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практикум по теме: «Позволь себе быть счастливым»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Цель – раскрыть глубину понимания «счастье» каждого из участников, помочь педагогам глубже усвоить понятие «счастье» и способствовать развитию умения владеть им.                                          Сроки – </w:t>
            </w:r>
            <w:r>
              <w:rPr>
                <w:b/>
                <w:sz w:val="24"/>
                <w:szCs w:val="24"/>
              </w:rPr>
              <w:t xml:space="preserve">ноябрь, </w:t>
            </w:r>
            <w:r>
              <w:rPr>
                <w:sz w:val="24"/>
                <w:szCs w:val="24"/>
              </w:rPr>
              <w:t>согласно плану ДО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й – старший воспитател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дагогический час: «Формирование мотивационной готовности к школе»</w:t>
            </w:r>
          </w:p>
          <w:p>
            <w:pPr>
              <w:pStyle w:val="Normal"/>
              <w:ind w:left="17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</w:t>
            </w:r>
            <w:r>
              <w:rPr>
                <w:bCs/>
                <w:sz w:val="24"/>
                <w:szCs w:val="24"/>
              </w:rPr>
              <w:t>формирование мотивационной готовности, как одного из важнейших компонентов готовности детей дошкольного возраста к обучению в школе</w:t>
            </w:r>
            <w:r>
              <w:rPr>
                <w:sz w:val="24"/>
                <w:szCs w:val="24"/>
              </w:rPr>
              <w:t>.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март, </w:t>
            </w:r>
            <w:r>
              <w:rPr>
                <w:sz w:val="24"/>
                <w:szCs w:val="24"/>
              </w:rPr>
              <w:t>согласно плану ДО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Ответственный – старший воспитател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по просмотру занятий, развлечений, тематических конкурсов, презентаций проектов в соответствии с годовым планом учреждения</w:t>
            </w:r>
          </w:p>
        </w:tc>
        <w:tc>
          <w:tcPr>
            <w:tcW w:w="18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73" w:hanging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содействие повышению уровня профессиональной компетентности педагогов, обеспечение реализации годового плана ДО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– в течение года, согласно плану ДО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дминистративных совещания, педагогических часах, педсоветах согласно годовому плану и запросу администрации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ель – психологическое обеспечение деятельности педагогического коллектив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, </w:t>
            </w:r>
            <w:r>
              <w:rPr>
                <w:sz w:val="24"/>
                <w:szCs w:val="24"/>
              </w:rPr>
              <w:t>согласно плану ДОО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отчётной и учетной документации, а</w:t>
            </w:r>
            <w:r>
              <w:rPr>
                <w:sz w:val="22"/>
                <w:szCs w:val="22"/>
              </w:rPr>
              <w:t>нализ научной и практической литературы для подбора и подготовки материалов к семинарам, консультациям, конкурсам, занятиям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</w:t>
            </w:r>
          </w:p>
        </w:tc>
        <w:tc>
          <w:tcPr>
            <w:tcW w:w="60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документальное оформление профессиональной деятельности педагога-психолога, сам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– </w:t>
            </w:r>
            <w:r>
              <w:rPr>
                <w:b/>
                <w:sz w:val="24"/>
                <w:szCs w:val="24"/>
              </w:rPr>
              <w:t xml:space="preserve">в течение года </w:t>
            </w: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едагог-психолог __________________ О.Н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780" w:hanging="407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к плану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rPr/>
      </w:pPr>
      <w:r>
        <w:rPr>
          <w:b/>
          <w:caps/>
          <w:spacing w:val="4"/>
          <w:sz w:val="26"/>
          <w:szCs w:val="26"/>
        </w:rPr>
        <w:t xml:space="preserve">          </w:t>
      </w:r>
      <w:r>
        <w:rPr>
          <w:b/>
          <w:caps/>
          <w:spacing w:val="4"/>
          <w:sz w:val="26"/>
          <w:szCs w:val="26"/>
        </w:rPr>
        <w:t>Групповой психокоррекционно - развивающей работы педагога-психолога</w:t>
      </w:r>
    </w:p>
    <w:p>
      <w:pPr>
        <w:pStyle w:val="Normal"/>
        <w:shd w:fill="FFFFFF" w:val="clear"/>
        <w:rPr>
          <w:b/>
          <w:b/>
          <w:caps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                       </w:t>
      </w:r>
      <w:r>
        <w:rPr>
          <w:b/>
          <w:spacing w:val="4"/>
          <w:sz w:val="26"/>
          <w:szCs w:val="26"/>
        </w:rPr>
        <w:t>на</w:t>
      </w:r>
      <w:r>
        <w:rPr>
          <w:b/>
          <w:caps/>
          <w:spacing w:val="4"/>
          <w:sz w:val="26"/>
          <w:szCs w:val="26"/>
        </w:rPr>
        <w:t xml:space="preserve"> 2024 – 2025 </w:t>
      </w:r>
      <w:r>
        <w:rPr>
          <w:b/>
          <w:spacing w:val="4"/>
          <w:sz w:val="26"/>
          <w:szCs w:val="26"/>
        </w:rPr>
        <w:t>учебный год</w:t>
      </w:r>
    </w:p>
    <w:p>
      <w:pPr>
        <w:pStyle w:val="Normal"/>
        <w:rPr/>
      </w:pPr>
      <w:r>
        <w:rPr>
          <w:b/>
          <w:caps/>
          <w:spacing w:val="4"/>
          <w:sz w:val="26"/>
          <w:szCs w:val="26"/>
        </w:rPr>
        <w:t xml:space="preserve">                                                                </w:t>
      </w:r>
      <w:r>
        <w:rPr>
          <w:b/>
          <w:caps/>
          <w:spacing w:val="4"/>
          <w:sz w:val="26"/>
          <w:szCs w:val="26"/>
        </w:rPr>
        <w:t xml:space="preserve">МБДОУ ДС </w:t>
      </w:r>
      <w:r>
        <w:rPr>
          <w:b/>
          <w:sz w:val="26"/>
          <w:szCs w:val="26"/>
        </w:rPr>
        <w:t>«Улыбка» г. Волгодонска</w:t>
      </w:r>
    </w:p>
    <w:p>
      <w:pPr>
        <w:pStyle w:val="Normal"/>
        <w:shd w:fill="FFFFFF" w:val="clear"/>
        <w:ind w:left="3960" w:hanging="2117"/>
        <w:rPr>
          <w:b/>
          <w:b/>
          <w:spacing w:val="4"/>
          <w:sz w:val="26"/>
          <w:szCs w:val="26"/>
        </w:rPr>
      </w:pPr>
      <w:r>
        <w:rPr>
          <w:b/>
          <w:caps/>
          <w:spacing w:val="4"/>
          <w:sz w:val="26"/>
          <w:szCs w:val="26"/>
        </w:rPr>
        <w:t xml:space="preserve">                                            </w:t>
      </w:r>
      <w:r>
        <w:rPr>
          <w:b/>
          <w:caps/>
          <w:spacing w:val="4"/>
          <w:sz w:val="26"/>
          <w:szCs w:val="26"/>
        </w:rPr>
        <w:t xml:space="preserve">Петровой Ольги Николаевны </w:t>
      </w:r>
    </w:p>
    <w:tbl>
      <w:tblPr>
        <w:tblW w:w="15876" w:type="dxa"/>
        <w:jc w:val="left"/>
        <w:tblInd w:w="-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66"/>
        <w:gridCol w:w="2126"/>
        <w:gridCol w:w="1701"/>
        <w:gridCol w:w="964"/>
        <w:gridCol w:w="562"/>
        <w:gridCol w:w="554"/>
        <w:gridCol w:w="547"/>
        <w:gridCol w:w="547"/>
        <w:gridCol w:w="533"/>
        <w:gridCol w:w="554"/>
        <w:gridCol w:w="554"/>
        <w:gridCol w:w="547"/>
        <w:gridCol w:w="540"/>
        <w:gridCol w:w="2319"/>
      </w:tblGrid>
      <w:tr>
        <w:trPr>
          <w:trHeight w:val="432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рограммы/авт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ас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" w:righ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месяцам</w:t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2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II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0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6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ельных  групп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right="24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тарш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ти средних групп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ая программ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/>
            </w:pPr>
            <w:r>
              <w:rPr>
                <w:sz w:val="26"/>
                <w:szCs w:val="26"/>
              </w:rPr>
              <w:t>«Цветик-семицветик»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Ю. Куражева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ти логопедических групп (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61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__________________ О.Н. Пет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780" w:hanging="2937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OpenSymbol;Courier New" w:hAnsi="OpenSymbol;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color w:val="00000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-sad.com/test_psixologicheskii_gotov_li_rebenok_k_wk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2:00Z</dcterms:created>
  <dc:creator>Наталия</dc:creator>
  <dc:description/>
  <cp:keywords/>
  <dc:language>en-US</dc:language>
  <cp:lastModifiedBy>Ольга Петрова</cp:lastModifiedBy>
  <cp:lastPrinted>2023-09-07T11:04:00Z</cp:lastPrinted>
  <dcterms:modified xsi:type="dcterms:W3CDTF">2024-08-30T05:46:00Z</dcterms:modified>
  <cp:revision>16</cp:revision>
  <dc:subject/>
  <dc:title/>
</cp:coreProperties>
</file>