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341630</wp:posOffset>
            </wp:positionV>
            <wp:extent cx="3854450" cy="257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2"/>
          <w:szCs w:val="32"/>
        </w:rPr>
        <w:t>ПАМЯТКА ДЛЯ РОДИТЕЛЕЙ ОТ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 xml:space="preserve">Любите меня и не забывайте выражать свою любовь (взглядом, улыбкой, прикосновением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юбите меня просто за то, что я есть, и я стану еще лучше.    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бойтесь проявлять твердость по отношению ко мне, особенно это касается ваших родительских требов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 должен знать границы дозволенного.    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сравнивайте меня с другими. Я имею право быть другим и я единственный такой на всей земле.    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Я очень вас люблю и всегда хочу быть любимым вами. Поэтому не огорчайтесь, когда я раздражаюсь и злюсь на вас, когда капризничаю или кричу. Это пройдет. Мои чувства, как и ваши, не вечны. Возможно, я хочу, чтобы вы больше обращали на меня внимания.    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икогда не обзывайте меня. Это больно ранит меня, тогда рушатся все мои надежды, и я не верю в себя. 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бейте и не унижайте меня. Я вырасту и буду мстить всему миру, наказывая себя и своих детей и делая вас несчастными. 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йте мне право на ошибку и не заставляйте меня считать, что мои ошибки - преступления. Всем люди могут ошибаться. Никто не совершенен. 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йдите время и выслушайте меня. Иногда мне хочется рассказать о себе и моих проблемах. 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вызывайте у меня чувство вины и не говорите: "Из-за тебя в моей жизни ничего не складывается!" Ведь я не отвечаю за проблемы взрослых. 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, что я многому учусь у вас и хочу быть похожим на вас. 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удьте готовы воспринимать меня как личность, отдельную от вас и не похожею на вас. 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яйте требования, которые соответствуют моему возра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Не делайте мне замечаний в присутствии других людей</w:t>
      </w:r>
      <w:r>
        <w:rPr>
          <w:rFonts w:cs="Times New Roman" w:ascii="Times New Roman" w:hAnsi="Times New Roman"/>
          <w:sz w:val="32"/>
          <w:szCs w:val="32"/>
        </w:rPr>
        <w:t xml:space="preserve">.    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ботьтесь обо мне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риал подготовлен педагогом-психологом - О.Н. Петровой</w:t>
      </w:r>
    </w:p>
    <w:sectPr>
      <w:type w:val="nextPage"/>
      <w:pgSz w:w="11906" w:h="16838"/>
      <w:pgMar w:left="85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9:00Z</dcterms:created>
  <dc:creator>Elena</dc:creator>
  <dc:description/>
  <cp:keywords/>
  <dc:language>en-US</dc:language>
  <cp:lastModifiedBy>Ольга Петрова</cp:lastModifiedBy>
  <cp:lastPrinted>2024-05-17T11:49:00Z</cp:lastPrinted>
  <dcterms:modified xsi:type="dcterms:W3CDTF">2024-05-17T08:57:00Z</dcterms:modified>
  <cp:revision>3</cp:revision>
  <dc:subject/>
  <dc:title/>
</cp:coreProperties>
</file>